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"/>
        <w:gridCol w:w="1358"/>
        <w:gridCol w:w="956"/>
        <w:gridCol w:w="1603"/>
        <w:gridCol w:w="54"/>
        <w:gridCol w:w="1489"/>
      </w:tblGrid>
      <w:tr>
        <w:trPr>
          <w:trHeight w:val="35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Cs w:val="20"/>
              </w:rPr>
              <w:t>OSNOVI EKONOMIJE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27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Šifra predmet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Status predme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Semesta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Broj ECTS kred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i w:val="false"/>
                <w:iCs w:val="false"/>
                <w:szCs w:val="20"/>
              </w:rPr>
              <w:t>Obavez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II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Latn-C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4"/>
        <w:gridCol w:w="222"/>
        <w:gridCol w:w="1181"/>
        <w:gridCol w:w="872"/>
        <w:gridCol w:w="1396"/>
        <w:gridCol w:w="1396"/>
        <w:gridCol w:w="1990"/>
      </w:tblGrid>
      <w:tr>
        <w:trPr>
          <w:trHeight w:val="4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Akademski studijski program Fakulteta političkih nauka – Medijske studije i novinarstvo (2017)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Uslovljenost drugim predmetima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Nema uslova za prijavljivanje i slušanje predmeta;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Ciljevi izučavanja predmeta:</w:t>
            </w:r>
            <w:r>
              <w:rPr>
                <w:rFonts w:cs="Arial"/>
                <w:sz w:val="16"/>
                <w:szCs w:val="16"/>
              </w:rPr>
              <w:t xml:space="preserve"> Razumijevanje osnovnih ekonomskih principa, pojmova, kategorija i proces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Style w:val="BodyText3Char"/>
                <w:rFonts w:cs="Arial"/>
                <w:sz w:val="16"/>
                <w:szCs w:val="16"/>
              </w:rPr>
              <w:t>Dr Jovan Đurašković, docent.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20"/>
              </w:rPr>
              <w:t>Metod nastave i savladanja gradiva:</w:t>
            </w:r>
            <w:r>
              <w:rPr>
                <w:rFonts w:cs="Arial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redavanja, vježbe, debate, interaktivan rad, izrada eseja, priprema za testove, kolokvijum i završni ispit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djelja:</w:t>
            </w:r>
          </w:p>
        </w:tc>
        <w:tc>
          <w:tcPr>
            <w:tcW w:w="6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premna nedjelja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vod u ekonomiju. Ekonomija i ekonomski sistem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i ekonomije. Kako ljudi donose odluke; Kako ljudi međusobno djeluju jedni na druge; Kako funkcioniše privreda u cijelini.</w:t>
            </w:r>
          </w:p>
        </w:tc>
      </w:tr>
      <w:tr>
        <w:trPr>
          <w:trHeight w:val="209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mišljati kao ekonomista. Ekonomista kao naučnik i kao savjetnik. Ekonomski modeli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žišne sile ponude i tražnje. Zakon tražnje i kriva tražnje. Zakon ponude i kriva ponude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javnog sektora. Negativne i pozitivne eksternalije. Kouzova teorema. Regulacija vs. Piguov porez.</w:t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vna dobra i zajednički resursi. Problem besplatnog korisnika. Tragedija zajedničkog posjeda. 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žišta faktora proizvodnje. Proizvodna funkcija. Tražnja za radom. Ponuda rada. Ostali faktori proizvodnje: zemlja i kapital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z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ednakost dohodaka i siromaštvo. Stopa siromaštva. Političke filozofije preraspodjele dohotka. Negativni porez na dohodak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ko se mjeri nacionalni dohodak. Vrste i komponente bruto domaćeg proizvoda. BDP deflator. BDP i ekonomsko blagostanje.</w:t>
            </w:r>
          </w:p>
        </w:tc>
      </w:tr>
      <w:tr>
        <w:trPr>
          <w:trHeight w:val="245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erenje troškova života. Indeks cijena na malo kao mjerilo inflacije. Indeksiranje. Nominalne i realne kamatne stope.</w:t>
            </w:r>
          </w:p>
        </w:tc>
      </w:tr>
      <w:tr>
        <w:trPr>
          <w:trHeight w:val="227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roizvodnja i rast. Determinante produktivnosti. Štednja i (strane investicije). Obrazovanje. Rast stanovništva.</w:t>
            </w:r>
          </w:p>
        </w:tc>
      </w:tr>
      <w:tr>
        <w:trPr>
          <w:trHeight w:val="219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 xml:space="preserve">Štednja, investicije i finansijski sistem. Tržište akcija i obveznica. Banke i investicioni fondovi. </w:t>
            </w:r>
          </w:p>
        </w:tc>
      </w:tr>
      <w:tr>
        <w:trPr>
          <w:trHeight w:val="235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hadow/>
                <w:lang w:val="sr-Latn-CS"/>
              </w:rPr>
            </w:pPr>
            <w:r>
              <w:rPr>
                <w:bCs/>
                <w:shadow/>
              </w:rPr>
              <w:t>Makroekonomija otvorene privrede</w:t>
            </w:r>
            <w:r>
              <w:rPr>
                <w:bCs/>
                <w:shadow/>
                <w:lang w:val="sr-Latn-CS"/>
              </w:rPr>
              <w:t>: osnovni pojmovi. Uvoz i izvoz. Nominalni i realni devizni kurs.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/V</w:t>
            </w:r>
          </w:p>
        </w:tc>
        <w:tc>
          <w:tcPr>
            <w:tcW w:w="6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hadow/>
                <w:lang w:val="sr-Latn-CS"/>
              </w:rPr>
            </w:pPr>
            <w:r>
              <w:rPr>
                <w:bCs/>
                <w:shadow/>
                <w:lang w:val="sr-Latn-CS"/>
              </w:rPr>
              <w:t>Rekapitulacija gradiva.</w:t>
            </w:r>
          </w:p>
        </w:tc>
      </w:tr>
      <w:tr>
        <w:trPr>
          <w:trHeight w:val="140" w:hRule="atLeast"/>
          <w:cantSplit w:val="true"/>
        </w:trPr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6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6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  <w:lang w:val="pl-PL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val="sl-SI"/>
              </w:rPr>
              <w:t>Konsultacije:</w:t>
            </w:r>
            <w:r>
              <w:rPr>
                <w:rFonts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Konsultacije se održavaju u utvrđenim terminima koji su objavljeni na sajtu ili putem mejla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u w:val="single"/>
                <w:lang w:val="sr-Latn-CS"/>
              </w:rPr>
              <w:t>nedjelj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6 ECTS x 40/30 =8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ruk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2 časa predavanja*45 min= 1 sat i 30 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2 časa vjezbi *45min= 1 sat i 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5 sati  za samostalni rad i konsultacije</w:t>
            </w:r>
          </w:p>
        </w:tc>
        <w:tc>
          <w:tcPr>
            <w:tcW w:w="5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u w:val="single"/>
                <w:lang w:val="sr-Latn-CS"/>
              </w:rPr>
              <w:t>u semes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Ukupno opterećenje za predmet:   6 ECTS x 30 = 180 s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Struktura</w:t>
            </w:r>
            <w:r>
              <w:rPr>
                <w:rFonts w:cs="Arial" w:ascii="Arial" w:hAnsi="Arial"/>
                <w:sz w:val="16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Nastava i završni ispit: 8 sati *16 sedmica= 128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Neophodne pripreme prije početka semestra (administracija, upis, ovjera): 8 sati * 2 sedmice =16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opunski rad za pripremu i polaganje ispita u popravnom roku: 36 sati</w:t>
            </w:r>
          </w:p>
        </w:tc>
      </w:tr>
      <w:tr>
        <w:trPr>
          <w:trHeight w:val="29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N.Gregori Mankju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Principi ekonomije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treće izdanje, Ekonomski fakultet, Beograd, 2005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Šira literatu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N.Gregori Mankju i Mark. P. Tejlor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Ekonomija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lici provjere znanja i ocjenjivan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vi oblici aktiivnosti studenata vrednuju se posebno. Stoga je ocjena rezultat njihovog ukupnog angažmana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......................................................................................................................................40  po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ktivnost na časovima </w:t>
            </w:r>
            <w:r>
              <w:rPr>
                <w:rFonts w:cs="Arial" w:ascii="Arial" w:hAnsi="Arial"/>
                <w:color w:val="000000"/>
                <w:sz w:val="16"/>
              </w:rPr>
              <w:t>(eseji, studije slučaja, primjeri iz prakse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..................................................20  po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.....................................................................................................................................40  poe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kupno:                            100 poena</w:t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d predmetnog nastavnika i saradnika.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Analizira i praktično primjenjuje osnovne principe ekonomske nau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Razumije i analizira osnovne ekonomske mod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Razumije zakonitosti ponude i tražnje na tržištu roba i faktora proizvod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Analizira privatne i javne mjere za suzbijanje tržišnih neuspje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imijeni svoje učenje u praksi u pogledu analize ponašanja potrošača sa stanovišta tržišnih zakonit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Analizira makroekonomsko okruženje i razumije osnovne determinante privrednog rasta i razvoja</w:t>
            </w:r>
          </w:p>
        </w:tc>
      </w:tr>
    </w:tbl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1:00Z</dcterms:created>
  <dc:creator>Prodekan</dc:creator>
  <dc:description/>
  <cp:keywords/>
  <dc:language>en-US</dc:language>
  <cp:lastModifiedBy>Jovan</cp:lastModifiedBy>
  <cp:lastPrinted>2021-06-01T13:54:00Z</cp:lastPrinted>
  <dcterms:modified xsi:type="dcterms:W3CDTF">2022-02-17T10:14:00Z</dcterms:modified>
  <cp:revision>6</cp:revision>
  <dc:subject/>
  <dc:title/>
</cp:coreProperties>
</file>